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84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Mai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48" w:y="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4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252</w:t>
      </w:r>
      <w:r>
        <w:rPr>
          <w:rFonts w:cs="Arial" w:ascii="Arial" w:hAnsi="Arial"/>
          <w:color w:val="000000"/>
          <w:kern w:val="2"/>
          <w:sz w:val="19"/>
          <w:szCs w:val="24"/>
        </w:rPr>
        <w:t>/25.05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9412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.6pt" to="819pt,495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59193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05pt" to="819pt,519.0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6783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9pt" to="819pt,532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95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.6pt" to="15pt,519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05pt" to="15pt,532.9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9pt" to="15pt,546.7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95.6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.6pt" to="296.5pt,519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05pt" to="296.5pt,532.9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9pt" to="296.5pt,54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95.6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.6pt" to="449.25pt,519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05pt" to="449.25pt,532.9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9pt" to="449.25pt,546.7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95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.6pt" to="522pt,519.0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05pt" to="522pt,532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9pt" to="522pt,546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95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.6pt" to="372.75pt,519.0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05pt" to="372.75pt,532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9pt" to="372.75pt,546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95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.6pt" to="595.5pt,519.0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05pt" to="595.5pt,532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9pt" to="595.5pt,546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95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.6pt" to="819.75pt,519.0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05pt" to="819.75pt,532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9pt" to="819.75pt,546.7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95.6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.6pt" to="673.05pt,519.0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05pt" to="673.05pt,53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9pt" to="673.05pt,54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95.6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29412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.6pt" to="744.1pt,519.0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59193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05pt" to="744.1pt,532.9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6783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9pt" to="744.1pt,546.7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1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8548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5.55pt" to="819pt,455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5701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pt" to="819pt,516.3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85482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9.75pt" to="819pt,539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70307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6pt" to="819pt,553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5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5.55pt" to="15pt,47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16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pt" to="15pt,539.7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9.75pt" to="15pt,553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5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5.55pt" to="296.5pt,47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16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pt" to="296.5pt,539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9.75pt" to="296.5pt,55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5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5.55pt" to="449.25pt,47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16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pt" to="449.25pt,539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9.75pt" to="449.25pt,553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5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5.55pt" to="522pt,47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16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pt" to="522pt,539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9.75pt" to="522pt,553.6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5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5.55pt" to="372.75pt,47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16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pt" to="372.75pt,539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9.75pt" to="372.75pt,553.6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5.55pt" to="595.5pt,47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16.3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pt" to="595.5pt,539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9.75pt" to="595.5pt,553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5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5.55pt" to="819.75pt,47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16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pt" to="819.75pt,539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9.75pt" to="819.75pt,553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5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5.55pt" to="673.05pt,47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16.3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pt" to="673.05pt,53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9.75pt" to="673.05pt,553.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9845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5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5785485</wp:posOffset>
                </wp:positionV>
                <wp:extent cx="0" cy="29845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5.55pt" to="744.1pt,47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29845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16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6557010</wp:posOffset>
                </wp:positionV>
                <wp:extent cx="0" cy="29845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pt" to="744.1pt,539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85482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9.75pt" to="744.1pt,553.6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41" w:h="1321" w:x="648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41" w:h="1321" w:x="648" w:y="88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OCTAVIAN SORIN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61937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25pt" to="819pt,206.2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6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25pt" to="15pt,22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6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25pt" to="296.5pt,22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6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25pt" to="449.25pt,229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6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25pt" to="522pt,22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6.2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25pt" to="372.75pt,22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6.2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25pt" to="595.5pt,22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6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25pt" to="819.75pt,229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6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547735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25pt" to="673.05pt,22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9845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6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450070</wp:posOffset>
                </wp:positionH>
                <wp:positionV relativeFrom="page">
                  <wp:posOffset>2619375</wp:posOffset>
                </wp:positionV>
                <wp:extent cx="0" cy="29845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25pt" to="744.1pt,22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5</Words>
  <Characters>14764</Characters>
  <CharactersWithSpaces>126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4:00Z</dcterms:created>
  <dc:creator>Crystal Reports</dc:creator>
  <dc:description>Powered By Crystal</dc:description>
  <dc:language>en-US</dc:language>
  <cp:lastModifiedBy/>
  <cp:lastPrinted>2023-05-19T10:05:00Z</cp:lastPrinted>
  <dcterms:modified xsi:type="dcterms:W3CDTF">2023-05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A7E77F20D4C86A34B422496C9FE09820B9717354C2AB683ABA9038A9F42DFFE1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6954A61E88D65A6C95F9CF2C8CC919E8E22A3AE2C0E32F320BD64AEFF9A</vt:lpwstr>
  </property>
  <property fmtid="{D5CDD505-2E9C-101B-9397-08002B2CF9AE}" pid="5" name="Business Objects Context Information3">
    <vt:lpwstr>93DD48519805EF608BE0BA1672C151A875A32C610D2C47432665512C496CB74B09980BFAD513E7D0C28A17406BD55C83B91A87D7A4F1ADB87732862127DC05011FA70BB58E7CFC689BE0C7B950277C348F504DE1BF94D721509C7AF548C4B77CDC07D909467F3E8EBDEAAF8810689A4C9F4B9A7702D4F93790CFEBD1A8D496F</vt:lpwstr>
  </property>
  <property fmtid="{D5CDD505-2E9C-101B-9397-08002B2CF9AE}" pid="6" name="Business Objects Context Information4">
    <vt:lpwstr>1F91DDFA22D636C4E0E0A9C17038BA32B5012B32770A4CBEA3145FAD353C76227DD762F290B9C0666AAE54C60C5166AB9FECEC0C69489CB0CB3483C195FD58DCFC496C43F17473C56BA2BEEAB7FC3CAF4E9D3BBFBDC1B99608D2FDFBC6842622D2A3BB2FD5596D1FEC089FF7DFE1457610FCE0137488113F314858759C737E5</vt:lpwstr>
  </property>
  <property fmtid="{D5CDD505-2E9C-101B-9397-08002B2CF9AE}" pid="7" name="Business Objects Context Information5">
    <vt:lpwstr>47C51E1206818E25D6B14A226ACBDA405B20F83AE3375DDD252D141828C88266CF06DF1D83807B75272199F4A059F3873267FDE</vt:lpwstr>
  </property>
  <property fmtid="{D5CDD505-2E9C-101B-9397-08002B2CF9AE}" pid="8" name="Operator">
    <vt:lpwstr>utilizator buget2</vt:lpwstr>
  </property>
</Properties>
</file>